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rew Notes #16</w:t>
        <w:br/>
        <w:t>Initial Conditions of the Divine Experiment</w:t>
        <w:br/>
        <w:t xml:space="preserve"> </w:t>
        <w:br/>
        <w:t>Greetings Crew,</w:t>
        <w:br/>
        <w:t xml:space="preserve"> </w:t>
        <w:br/>
        <w:t>These notes come with a new feature:</w:t>
        <w:br/>
        <w:t xml:space="preserve"> </w:t>
        <w:br/>
        <w:t>Navigator Briefing 1 (CN #16)  21 Feb 2012</w:t>
        <w:br/>
        <w:t>Title: Gaia's Self-Navigation, Acoustics, and Anomalous Sounds</w:t>
        <w:br/>
        <w:t xml:space="preserve"> </w:t>
        <w:br/>
        <w:t xml:space="preserve">Article: </w:t>
        <w:br/>
      </w:r>
      <w:hyperlink r:id="rId2" w:tgtFrame="_blank">
        <w:r>
          <w:rPr>
            <w:rStyle w:val="InternetLink"/>
          </w:rPr>
          <w:t>http://geochangemag.org/index.php?option=com_content&amp;view=article&amp;id=142:strange-sounds-in-sky-explained-by-scientists-&amp;catid=1:global-news&amp;Itemid=9</w:t>
        </w:r>
      </w:hyperlink>
      <w:r>
        <w:rPr/>
        <w:br/>
        <w:t xml:space="preserve"> </w:t>
        <w:br/>
        <w:t xml:space="preserve">Also note that the first installment of two talks with Kundrie on </w:t>
        <w:br/>
        <w:t>observing the Organic Light is also posted on gaiaspora.org.</w:t>
        <w:br/>
        <w:t xml:space="preserve"> </w:t>
        <w:br/>
        <w:t xml:space="preserve"> </w:t>
        <w:br/>
        <w:t>Episode 4, Missing Pages</w:t>
        <w:br/>
        <w:t xml:space="preserve"> </w:t>
        <w:br/>
        <w:t xml:space="preserve">Along with the current installment of crew notes you will find two </w:t>
        <w:br/>
        <w:t xml:space="preserve">other talks filed under GNE Audio file, setting out the Initial </w:t>
        <w:br/>
        <w:t xml:space="preserve">Conditions of the divine experiment. As explained in those talks, I </w:t>
        <w:br/>
        <w:t xml:space="preserve">choose for now to present this material verbally rather than in written </w:t>
        <w:br/>
        <w:t xml:space="preserve">worm. To get it out as soon as posible, also to save myself the arduous </w:t>
        <w:br/>
        <w:t xml:space="preserve">task of writing in an expository form what needs to come across in </w:t>
        <w:br/>
        <w:t>narrative form.</w:t>
        <w:br/>
        <w:t xml:space="preserve"> </w:t>
        <w:br/>
        <w:t xml:space="preserve">In these two talks and others to follow shortly, you will be seeing tne </w:t>
        <w:br/>
        <w:t xml:space="preserve">unfoldment of FGS 2.0, the Fallen Goddess Scenario in its second, </w:t>
        <w:br/>
        <w:t xml:space="preserve">amplified rendering .  Over time in the coming months, several of the </w:t>
        <w:br/>
        <w:t xml:space="preserve">episodes in the nine-part format are due for expansion, consistent with </w:t>
        <w:br/>
        <w:t xml:space="preserve">what it to be discovered as correction unfolds. This new material </w:t>
        <w:br/>
        <w:t xml:space="preserve">follows the recpaitulation of the wisdom goddess indicated by the lunar </w:t>
        <w:br/>
        <w:t xml:space="preserve">apogee (divine memory) as it shifts now through the RAM and into the </w:t>
        <w:br/>
        <w:t xml:space="preserve">BULL, then the TWINS and finally in March 2014, enters the CRAB </w:t>
        <w:br/>
        <w:t xml:space="preserve">(Chambered nautilus: image of the solar system as a configuration of </w:t>
        <w:br/>
        <w:t>orbital helices, open spirals ).</w:t>
        <w:br/>
        <w:t xml:space="preserve"> </w:t>
        <w:br/>
        <w:t xml:space="preserve">FGS 2.0 takes shape with the amplification of episode 4, preceding </w:t>
        <w:br/>
        <w:t xml:space="preserve">Sophia's plunge from the galactic core. Versions 3.0 and 4.0 would </w:t>
        <w:br/>
        <w:t xml:space="preserve">emerge with the expansion of later episodes. I expect this material to </w:t>
        <w:br/>
        <w:t xml:space="preserve">develop rapidly as I am able to practice telestic trance more or less </w:t>
        <w:br/>
        <w:t xml:space="preserve">consistently ans still keep up the semblance of a normal life!  The </w:t>
        <w:br/>
        <w:t>tsunami duck is peddling as fast as it can.</w:t>
        <w:br/>
        <w:t xml:space="preserve"> </w:t>
        <w:br/>
        <w:t xml:space="preserve">I strongly desire that FGS 4.0 would have two versions, the usual one </w:t>
        <w:br/>
        <w:t xml:space="preserve">in the third person, "she" and an alternative in the first person "I". </w:t>
        <w:br/>
        <w:t xml:space="preserve">We are actually coming to the moment when HerStory can be told in the </w:t>
        <w:br/>
        <w:t xml:space="preserve">manner of the ancient recitations called aretologies, such as the </w:t>
        <w:br/>
        <w:t>aretologies of Isis.</w:t>
        <w:br/>
        <w:t xml:space="preserve"> </w:t>
        <w:br/>
        <w:t xml:space="preserve">"Thunder, Perfect Mind" in the NHC is an aretology of Sophia, vividly </w:t>
        <w:br/>
        <w:t>illustrated on this site:</w:t>
        <w:br/>
        <w:t xml:space="preserve"> </w:t>
        <w:br/>
      </w:r>
      <w:hyperlink r:id="rId3" w:tgtFrame="_blank">
        <w:r>
          <w:rPr>
            <w:rStyle w:val="InternetLink"/>
          </w:rPr>
          <w:t>http://www.americanneopaganism.com/aretologyofsophia.htm</w:t>
        </w:r>
      </w:hyperlink>
      <w:r>
        <w:rPr/>
        <w:br/>
        <w:t xml:space="preserve"> </w:t>
        <w:br/>
        <w:t xml:space="preserve">In an aretology a  divine being announces its qualities, virtues, and </w:t>
        <w:br/>
        <w:t xml:space="preserve">desires. With the FGS 4.0 in the first person, the qualities, virtues, </w:t>
        <w:br/>
        <w:t xml:space="preserve">aims and designs of the Aeon Sophia would be revealed in the extended </w:t>
        <w:br/>
        <w:t>and amplified narrative form using "I". How exciting is that!</w:t>
        <w:br/>
        <w:t xml:space="preserve"> </w:t>
        <w:br/>
        <w:t xml:space="preserve"> From the aretology in the site linked above:</w:t>
        <w:br/>
        <w:t xml:space="preserve"> </w:t>
        <w:br/>
        <w:t>I am she who exists in all fears.</w:t>
        <w:br/>
        <w:t xml:space="preserve"> </w:t>
        <w:br/>
        <w:t>And I am strength in trembling.</w:t>
        <w:br/>
        <w:t xml:space="preserve"> </w:t>
        <w:br/>
        <w:t>I am compassionate,</w:t>
        <w:br/>
        <w:t xml:space="preserve"> </w:t>
        <w:br/>
        <w:t>And I am cruel.</w:t>
        <w:br/>
        <w:t xml:space="preserve"> </w:t>
        <w:br/>
        <w:t>I am war,</w:t>
        <w:br/>
        <w:t xml:space="preserve"> </w:t>
        <w:br/>
        <w:t>And I am peace.</w:t>
        <w:br/>
        <w:t xml:space="preserve"> </w:t>
        <w:br/>
        <w:t>I am the power of the gods in their seasons,</w:t>
        <w:br/>
        <w:t xml:space="preserve"> </w:t>
        <w:br/>
        <w:t>And spirits of every man who exists with me,</w:t>
        <w:br/>
        <w:t xml:space="preserve"> </w:t>
        <w:br/>
        <w:t>And of women who dwell within me.</w:t>
        <w:br/>
        <w:t xml:space="preserve"> </w:t>
        <w:br/>
        <w:t>I am the one whom you have hidden from.</w:t>
        <w:br/>
        <w:t xml:space="preserve"> </w:t>
        <w:br/>
        <w:t>I am the one who hides myself from you.</w:t>
        <w:br/>
        <w:t xml:space="preserve"> </w:t>
        <w:br/>
        <w:t>Come forward to me,</w:t>
        <w:br/>
        <w:t xml:space="preserve"> </w:t>
        <w:br/>
        <w:t>Come forward to childhood...</w:t>
        <w:br/>
        <w:t xml:space="preserve"> </w:t>
        <w:br/>
        <w:t xml:space="preserve">For the moment, as we veer into FGS 2.0, I am providing these topical </w:t>
        <w:br/>
        <w:t xml:space="preserve">notes to go along with the first two talks. What you have below is </w:t>
        <w:br/>
        <w:t xml:space="preserve">merely a list of the topics and themes that come up in the course of the </w:t>
        <w:br/>
        <w:t xml:space="preserve">amplified narrative, not a testual exposition that mirrors the spoken </w:t>
        <w:br/>
        <w:t xml:space="preserve">material. These two talks bring us to the point of explicit disclosure </w:t>
        <w:br/>
        <w:t xml:space="preserve">of the customized features of our divine experiment, the world of </w:t>
        <w:br/>
        <w:t xml:space="preserve">Anthropos-10, and the details of the intervention pact Sophia made with </w:t>
        <w:br/>
        <w:t>us prior to her plunge.</w:t>
        <w:br/>
        <w:t xml:space="preserve"> </w:t>
        <w:br/>
        <w:t>Talk I (under GNE Audio Files)</w:t>
        <w:br/>
        <w:t xml:space="preserve"> </w:t>
        <w:br/>
        <w:t xml:space="preserve">§ mythogenetic method, coordinating the first and second attentions, </w:t>
        <w:br/>
        <w:t>reasoning/cognitive thinking and directed imagination</w:t>
        <w:br/>
        <w:t xml:space="preserve">§ tool: the lunar apsides in the constellations, use for tracking </w:t>
        <w:br/>
        <w:t xml:space="preserve">events in the mind of the planetary animal mother as well as trends in </w:t>
        <w:br/>
        <w:t>the collective psyche</w:t>
        <w:br/>
        <w:t xml:space="preserve"> </w:t>
        <w:br/>
        <w:t>§ this method is not predictive: it charts a course</w:t>
        <w:br/>
        <w:t xml:space="preserve"> </w:t>
        <w:br/>
        <w:t>§ the navigator's commitment: to plot correction in real time</w:t>
        <w:br/>
        <w:t xml:space="preserve"> </w:t>
        <w:br/>
        <w:t xml:space="preserve">§ recapitulation of the wisdom goddess since march 19, 2011: lunar </w:t>
        <w:br/>
        <w:t>apogee = divine memory</w:t>
        <w:br/>
        <w:t xml:space="preserve"> </w:t>
        <w:br/>
        <w:t xml:space="preserve">§ January 2012: Sophia recalls the initial conditions she set for the </w:t>
        <w:br/>
        <w:t xml:space="preserve">divine experiment in which we are engaged. This is read from tracking </w:t>
        <w:br/>
        <w:t xml:space="preserve">the lunar apogee in its alignment to M 31, the Andromeda Galaxy (29 </w:t>
        <w:br/>
        <w:t>Aries) and into the RAM, in transit across the satanic mask of Cetus</w:t>
        <w:br/>
        <w:t xml:space="preserve"> </w:t>
        <w:br/>
        <w:t>§ Thelete: thel-leh-TAY. "the intended, what is intended"</w:t>
        <w:br/>
        <w:t xml:space="preserve"> </w:t>
        <w:br/>
        <w:t xml:space="preserve">§ Anthropic phenome: A phenome is the set of all phenotypes expressed </w:t>
        <w:br/>
        <w:t>by a cell, tissue, organ, organism, or species..</w:t>
        <w:br/>
        <w:t>en.wikipedia.org/wiki/Phenome</w:t>
        <w:br/>
        <w:t xml:space="preserve"> </w:t>
        <w:br/>
        <w:t xml:space="preserve">phenotype: the composite of an organism's observable properties, </w:t>
        <w:br/>
        <w:t xml:space="preserve">including its morphology, how it is shaped, articulared by limbs and </w:t>
        <w:br/>
        <w:t xml:space="preserve">organs, and also including its capacities, its endowment of faculties </w:t>
        <w:br/>
        <w:t>and talents.</w:t>
        <w:br/>
        <w:t xml:space="preserve"> </w:t>
        <w:br/>
        <w:t>§ only the Sophianic narrative directs your NLP to source</w:t>
        <w:br/>
        <w:t xml:space="preserve"> </w:t>
        <w:br/>
        <w:t xml:space="preserve">§ FGS 1.0 in nine episodes, result of ten years of distillation, 50 or </w:t>
        <w:br/>
        <w:t xml:space="preserve">so readings of the NHC, yet it is incompete, missing key events and </w:t>
        <w:br/>
        <w:t>details. Complexly beautiful and beautifully complex.</w:t>
        <w:br/>
        <w:t xml:space="preserve"> </w:t>
        <w:br/>
        <w:t>§ Thanks to all for honoring and observing this story!!!</w:t>
        <w:br/>
        <w:t xml:space="preserve">§ picture the FGS 1.0 written on parchment pages in a book of nine </w:t>
        <w:br/>
        <w:t>pages</w:t>
        <w:br/>
        <w:t xml:space="preserve"> </w:t>
        <w:br/>
        <w:t xml:space="preserve">§ the Anthropos template is suspended between the four bright young </w:t>
        <w:br/>
        <w:t xml:space="preserve">stars in the Trapezium, in a gaseous plasma medium saturated with water </w:t>
        <w:br/>
        <w:t>in M 42, the Orion Nebula: like a pattern of dewdrops in a spider's web</w:t>
        <w:br/>
        <w:t xml:space="preserve"> </w:t>
        <w:br/>
        <w:t>§ the template was engineered by younger Aeons, Thelete and Sophia</w:t>
        <w:br/>
        <w:t xml:space="preserve"> </w:t>
        <w:br/>
        <w:t xml:space="preserve">§ in the observation booth all the Aeons watch what happens to the </w:t>
        <w:br/>
        <w:t xml:space="preserve">template -- 100,000 years is just four days.... in a short time the </w:t>
        <w:br/>
        <w:t>template generates human strains, self-activating</w:t>
        <w:br/>
        <w:t xml:space="preserve"> </w:t>
        <w:br/>
        <w:t xml:space="preserve">§ the dewdrop array vibrates... pearl dew, luminous with a smokey amber </w:t>
        <w:br/>
        <w:t xml:space="preserve">tint... between the defining nodes (drops) of this chemical suspension, </w:t>
        <w:br/>
        <w:t xml:space="preserve">filaments appear -- like electrical charges in the neural network of the </w:t>
        <w:br/>
        <w:t>brain</w:t>
        <w:br/>
        <w:t xml:space="preserve"> </w:t>
        <w:br/>
        <w:t xml:space="preserve">§ like the formation of mycelium -- a myceliated mass sends out </w:t>
        <w:br/>
        <w:t>filaments straggle away into the plasmic currents in the galactic arms</w:t>
        <w:br/>
        <w:t xml:space="preserve"> </w:t>
        <w:br/>
        <w:t xml:space="preserve">§ living germ plasm in a laboratory is isolated in a medium, a petri </w:t>
        <w:br/>
        <w:t>dish</w:t>
        <w:br/>
        <w:t xml:space="preserve"> </w:t>
        <w:br/>
        <w:t xml:space="preserve">§ the culture for the germinal plasm for the Anthropos is a plnaetary </w:t>
        <w:br/>
        <w:t xml:space="preserve">system: the Aeons do not provide the planetary systems, they count on </w:t>
        <w:br/>
        <w:t xml:space="preserve">those systems arising spontaneously in the galactic arms: "planetary </w:t>
        <w:br/>
        <w:t>formation and starbirth"</w:t>
        <w:br/>
        <w:t xml:space="preserve"> </w:t>
        <w:br/>
        <w:t xml:space="preserve">§ tendrils proceed from the myceliated matrix and become embedded in a </w:t>
        <w:br/>
        <w:t xml:space="preserve">planetary world in formation -- like the tendril of a climbing plant </w:t>
        <w:br/>
        <w:t>finds a niche</w:t>
        <w:br/>
        <w:t xml:space="preserve"> </w:t>
        <w:br/>
        <w:t xml:space="preserve">§ the Aeon Sophia is about 14 years old in Aeonic terms, Thelete about </w:t>
        <w:br/>
        <w:t>20</w:t>
        <w:br/>
        <w:t xml:space="preserve"> </w:t>
        <w:br/>
        <w:t xml:space="preserve">§ before she begins her unilateral dreaming, the Aeon Sophia observes </w:t>
        <w:br/>
        <w:t>the emergence of the Anthropic phenome in several planetary worlds</w:t>
        <w:br/>
        <w:t xml:space="preserve"> </w:t>
        <w:br/>
        <w:t xml:space="preserve">§ we are not the first expression of the Anthropos template in this </w:t>
        <w:br/>
        <w:t>galaxy</w:t>
        <w:br/>
        <w:t xml:space="preserve"> </w:t>
        <w:br/>
        <w:t xml:space="preserve">§ the human creature fruits like a mushroom out of mycelium and has </w:t>
        <w:br/>
        <w:t xml:space="preserve">done so already in numerous world systems in this galaxy -- the </w:t>
        <w:br/>
        <w:t>five-form sentient animal with head, two arms and two legs</w:t>
        <w:br/>
        <w:t xml:space="preserve"> </w:t>
        <w:br/>
        <w:t xml:space="preserve">§ Sophia observed the spreading of Anthropic strains in other planetary </w:t>
        <w:br/>
        <w:t>experiments before this one: we are Anthropos-10 (like LSD-26).</w:t>
        <w:br/>
        <w:t xml:space="preserve"> </w:t>
        <w:br/>
        <w:t xml:space="preserve">§ emergent evolution, emergence (a term in complexity theory or chaos </w:t>
        <w:br/>
        <w:t>theory, formerly stochastic theory)</w:t>
        <w:br/>
        <w:t xml:space="preserve"> </w:t>
        <w:br/>
        <w:t xml:space="preserve">§ in January 2012 Sophia relived the emotions she felt upon witnessing </w:t>
        <w:br/>
        <w:t>the preceding strains of the Anthropos</w:t>
        <w:br/>
        <w:t xml:space="preserve"> </w:t>
        <w:br/>
        <w:t xml:space="preserve">§ the five-fold pentagrammic design is routine for sentient creatures </w:t>
        <w:br/>
        <w:t>in large form, but her version was unique</w:t>
        <w:br/>
        <w:t xml:space="preserve"> </w:t>
        <w:br/>
        <w:t xml:space="preserve">§ She put all her intention (ennoia) and imagination (epinoia) into </w:t>
        <w:br/>
        <w:t>this design</w:t>
        <w:br/>
        <w:t xml:space="preserve"> </w:t>
        <w:br/>
        <w:t xml:space="preserve">§  over millions of years, weeks in Aeonic terms, they saw the mycelium </w:t>
        <w:br/>
        <w:t xml:space="preserve">spread and emerge in various systems, seen as in time-lapse.... and </w:t>
        <w:br/>
        <w:t>concluding in a disastrous way</w:t>
        <w:br/>
        <w:t xml:space="preserve"> </w:t>
        <w:br/>
        <w:t xml:space="preserve">§ the strain turned against its habitat and destroyed the culture </w:t>
        <w:br/>
        <w:t>medium, the environment, that allowed it to emerge</w:t>
        <w:br/>
        <w:t xml:space="preserve"> </w:t>
        <w:br/>
        <w:t xml:space="preserve">§ planetary setting: petri dish, the medium provided for a germinal </w:t>
        <w:br/>
        <w:t>plasm</w:t>
        <w:br/>
        <w:t xml:space="preserve"> </w:t>
        <w:br/>
        <w:t xml:space="preserve">§ the Aeons saw the Anthropoic strains fruit into bodily creatures that </w:t>
        <w:br/>
        <w:t>turned against the culture/habitat</w:t>
        <w:br/>
        <w:t xml:space="preserve"> </w:t>
        <w:br/>
        <w:t>§ the Aeons felt bafflement but no fear</w:t>
        <w:br/>
        <w:t xml:space="preserve"> </w:t>
        <w:br/>
        <w:t xml:space="preserve">§ Sophia felt responsible for the catastrophic turn taken by these </w:t>
        <w:br/>
        <w:t xml:space="preserve">experiments and she fell into a kind of obsession, separate from the </w:t>
        <w:br/>
        <w:t>other Aeons -- her concern isolated her</w:t>
        <w:br/>
        <w:t xml:space="preserve"> </w:t>
        <w:br/>
        <w:t xml:space="preserve">§ to see what went wrong, she had to review the calibration of the </w:t>
        <w:br/>
        <w:t>phenome</w:t>
        <w:br/>
        <w:t xml:space="preserve"> </w:t>
        <w:br/>
        <w:t xml:space="preserve">§ the radiant essences of vitality in the Pleroma, the chemicals of </w:t>
        <w:br/>
        <w:t>life in divine terms</w:t>
        <w:br/>
        <w:t xml:space="preserve"> </w:t>
        <w:br/>
        <w:t xml:space="preserve">§ she reviewed the calibration unilaterally -- Sophia is outrageous and </w:t>
        <w:br/>
        <w:t xml:space="preserve">independent, she wants to see her own mistake and not have it pointed </w:t>
        <w:br/>
        <w:t>out to her</w:t>
        <w:br/>
        <w:t xml:space="preserve"> </w:t>
        <w:br/>
        <w:t xml:space="preserve">§ the calibration is entirely material -- the components of chemical </w:t>
        <w:br/>
        <w:t xml:space="preserve">and material life exist as archetypes in the minds of the Aeons, so the </w:t>
        <w:br/>
        <w:t>"archetypes" are exactly like chemical components</w:t>
        <w:br/>
        <w:t xml:space="preserve"> </w:t>
        <w:br/>
        <w:t>§ base substate is 1 nous = nucleic acid</w:t>
        <w:br/>
        <w:t xml:space="preserve"> </w:t>
        <w:br/>
        <w:t xml:space="preserve">§ within this substrate Sophia compounded or deposited other archetypal </w:t>
        <w:br/>
        <w:t>radiant essences:</w:t>
        <w:br/>
        <w:t xml:space="preserve"> </w:t>
        <w:br/>
        <w:t xml:space="preserve">2 dianoia, the talent for communication and language = serotonin and </w:t>
        <w:br/>
        <w:t>dopamine</w:t>
        <w:br/>
        <w:t>3 metanoia = chemical reciprocate, DMT, dimethyltriptamine</w:t>
        <w:br/>
        <w:t xml:space="preserve">4 paranoia / perinoia, the talent for play and pretending, the ludic </w:t>
        <w:br/>
        <w:t xml:space="preserve">capacity, plays a critical role in the destructive tendancy of the </w:t>
        <w:br/>
        <w:t>Anthropos. (Perinatal: Stan Grof) = chemical reciprocates, endorphins</w:t>
        <w:br/>
        <w:t xml:space="preserve">5 enthymesis, enthusiasm, EROS = organic correlates are complex, but </w:t>
        <w:br/>
        <w:t xml:space="preserve">generally it comprises the iron radiation field based in  hemoglobin, </w:t>
        <w:br/>
        <w:t>plus lymphatic fluids and electrolytes of cardiac action</w:t>
        <w:br/>
        <w:t xml:space="preserve"> </w:t>
        <w:br/>
        <w:t>§ Aeons are divine alchemists -- they chemically encode our endowment</w:t>
        <w:br/>
        <w:t xml:space="preserve"> </w:t>
        <w:br/>
        <w:t xml:space="preserve">§ theAeon Sophia remembers in close detail how she calibrated the </w:t>
        <w:br/>
        <w:t xml:space="preserve">Anthropos phenome, like a scientist going over her notes -- looking for </w:t>
        <w:br/>
        <w:t xml:space="preserve">the flaw or feature that disposed the human species to turn against its </w:t>
        <w:br/>
        <w:t>environment</w:t>
        <w:br/>
        <w:t xml:space="preserve"> </w:t>
        <w:br/>
        <w:t xml:space="preserve">§ she detected that the ludic faculty, the capacity for play and </w:t>
        <w:br/>
        <w:t>pretending, figures in the deviance but it was not that alone</w:t>
        <w:br/>
        <w:t xml:space="preserve"> </w:t>
        <w:br/>
        <w:t xml:space="preserve">§ at a critical phase of engineering the phenome, Sophia dand Thelete </w:t>
        <w:br/>
        <w:t xml:space="preserve">transmitted their signatures to the germinal plasm: they do not </w:t>
        <w:br/>
        <w:t xml:space="preserve">reproduce their own traits or create a species in their image -- but </w:t>
        <w:br/>
        <w:t>they impart the signature of the Aeons, which are complex singularities</w:t>
        <w:br/>
        <w:t xml:space="preserve"> </w:t>
        <w:br/>
        <w:t>§ in this way, they balanced their two forces:</w:t>
        <w:br/>
        <w:t xml:space="preserve"> </w:t>
        <w:br/>
        <w:t xml:space="preserve">Thelete imparted the signature of "what is intended", a dose </w:t>
        <w:br/>
        <w:t xml:space="preserve">corresponding to his singular properties - free will is what is </w:t>
        <w:br/>
        <w:t>intended: a dose of conative latitude, freedom from instinctual programs</w:t>
        <w:br/>
        <w:t xml:space="preserve"> </w:t>
        <w:br/>
        <w:t xml:space="preserve">Sophia imparted the signature of "wisdom", a dose of accelerated or </w:t>
        <w:br/>
        <w:t xml:space="preserve">genius-level learning: cognitive apprehension or proprioception. The </w:t>
        <w:br/>
        <w:t xml:space="preserve">capacity not merely to apprehend but to know what is apprehended and </w:t>
        <w:br/>
        <w:t xml:space="preserve">build it into a cognitive system that mirrors phenomena in its design </w:t>
        <w:br/>
        <w:t>and details</w:t>
        <w:br/>
        <w:t xml:space="preserve"> </w:t>
        <w:br/>
        <w:t xml:space="preserve">§ proprioception builds and scales what is apprehended, the superdose </w:t>
        <w:br/>
        <w:t>from the Aeon Sophia</w:t>
        <w:br/>
        <w:t xml:space="preserve"> </w:t>
        <w:br/>
        <w:t xml:space="preserve">§ recalling the signature doses, she realized how the experiment went </w:t>
        <w:br/>
        <w:t xml:space="preserve">wrong -- the human species is overdosed in its conative and cognitive </w:t>
        <w:br/>
        <w:t>assets, which are disproportionately strong</w:t>
        <w:br/>
        <w:t xml:space="preserve"> </w:t>
        <w:br/>
        <w:t xml:space="preserve">§ the overdose of these factors combined with the perinoia of play and </w:t>
        <w:br/>
        <w:t xml:space="preserve">pretending, she realized, triggers the disposition to destroy the </w:t>
        <w:br/>
        <w:t>environment, the self-destructive behavior</w:t>
        <w:br/>
        <w:t xml:space="preserve"> </w:t>
        <w:br/>
        <w:t>Initial Conditions II</w:t>
        <w:br/>
        <w:t xml:space="preserve"> </w:t>
        <w:br/>
        <w:t>§ the timing of this intel is critical for tracking correction</w:t>
        <w:br/>
        <w:t xml:space="preserve"> </w:t>
        <w:br/>
        <w:t xml:space="preserve">§ those who listen to this intel later will be able to integrate what </w:t>
        <w:br/>
        <w:t>we are now learning, in their own way, at that later time</w:t>
        <w:br/>
        <w:t xml:space="preserve"> </w:t>
        <w:br/>
        <w:t xml:space="preserve">§ Sophia is now making her correction in real time as she recapitulates </w:t>
        <w:br/>
        <w:t xml:space="preserve">her story: immediate to her recall she performs the correction </w:t>
        <w:br/>
        <w:t>corresponding to that recall</w:t>
        <w:br/>
        <w:t xml:space="preserve"> </w:t>
        <w:br/>
        <w:t>§ oral transmission is the best way to track correction right now</w:t>
        <w:br/>
        <w:t xml:space="preserve"> </w:t>
        <w:br/>
        <w:t>§ the calibration of Anthropos-10</w:t>
        <w:br/>
        <w:t xml:space="preserve"> </w:t>
        <w:br/>
        <w:t xml:space="preserve">§ review of the seven components: 1 nous - 2 dianoia - metanoia- 4 </w:t>
        <w:br/>
        <w:t xml:space="preserve">perinoia - 5 enthymesis - 6 conative latitude - 7 cognitive talent for </w:t>
        <w:br/>
        <w:t>learning at a enius-level</w:t>
        <w:br/>
        <w:t xml:space="preserve"> </w:t>
        <w:br/>
        <w:t xml:space="preserve">§ luminous epinoia not given in the original calibration, but added </w:t>
        <w:br/>
        <w:t>later when Sophia realized the menace of the archons</w:t>
        <w:br/>
        <w:t xml:space="preserve"> </w:t>
        <w:br/>
        <w:t xml:space="preserve">§ each componens can be understood in three ways: a divine archetypal </w:t>
        <w:br/>
        <w:t xml:space="preserve">impulse from the Generations, a capacity or talent, a chemical component </w:t>
        <w:br/>
        <w:t>or reciprocate</w:t>
        <w:br/>
        <w:t xml:space="preserve"> </w:t>
        <w:br/>
        <w:t>§ signature components also have reciprocates:</w:t>
        <w:br/>
        <w:t xml:space="preserve"> </w:t>
        <w:br/>
        <w:t xml:space="preserve">Thelete: conative latitude = related to the emotion of fear and its </w:t>
        <w:br/>
        <w:t>neurochemical counterpart, adrenocortisone</w:t>
        <w:br/>
        <w:t xml:space="preserve"> </w:t>
        <w:br/>
        <w:t>Sophia: cognitive apprehension or proprioception = serotonin</w:t>
        <w:br/>
        <w:t xml:space="preserve"> </w:t>
        <w:br/>
        <w:t xml:space="preserve">§ serotonin operates in the flux of the neural synpases, the uptake </w:t>
        <w:br/>
        <w:t xml:space="preserve">circuits act like toggle switches: too little uptake, we become obtuse; </w:t>
        <w:br/>
        <w:t xml:space="preserve">with too much, we become gullible or complacent and compliant. Both </w:t>
        <w:br/>
        <w:t>these delicate tendencies can stunt our development.</w:t>
        <w:br/>
        <w:t xml:space="preserve"> </w:t>
        <w:br/>
        <w:t xml:space="preserve">§ luminous epinoia not in the original calibration - added in episode </w:t>
        <w:br/>
        <w:t>six (I wrongly say five)</w:t>
        <w:br/>
        <w:t xml:space="preserve"> </w:t>
        <w:br/>
        <w:t xml:space="preserve">§ chemical reciprocate = miogenic radiation of the ribosomes, related </w:t>
        <w:br/>
        <w:t xml:space="preserve">to ATP and luminosity invisible wavelengths of DNA, discovered by </w:t>
        <w:br/>
        <w:t>Gurwitsch in the 1920s</w:t>
        <w:br/>
        <w:t xml:space="preserve"> </w:t>
        <w:br/>
        <w:t xml:space="preserve">§ Sophia is a prodigy, precocious and reckless  - considers on her own </w:t>
        <w:br/>
        <w:t>how to rectify the problem of Anthropos-10</w:t>
        <w:br/>
        <w:t xml:space="preserve"> </w:t>
        <w:br/>
        <w:t xml:space="preserve">§ the calibrations could not be changed from her locale in the Pleroma </w:t>
        <w:br/>
        <w:t>-- standard procedure</w:t>
        <w:br/>
        <w:t xml:space="preserve"> </w:t>
        <w:br/>
        <w:t xml:space="preserve">§ the Aeons like to see things happen that they cannot predice or </w:t>
        <w:br/>
        <w:t xml:space="preserve">anticipate, so they leave experiments to unfold on their own terms -- </w:t>
        <w:br/>
        <w:t>but not totally, for they have a choice</w:t>
        <w:br/>
        <w:t xml:space="preserve"> </w:t>
        <w:br/>
        <w:t xml:space="preserve">§ Aeons can choose involvement in two ways: first, they can perform an </w:t>
        <w:br/>
        <w:t xml:space="preserve">intervention scenario and project themselves into the experiment </w:t>
        <w:br/>
        <w:t>underway -- avataric descent</w:t>
        <w:br/>
        <w:t xml:space="preserve"> </w:t>
        <w:br/>
        <w:t xml:space="preserve">§ humanoid form is pentagrammic, a standard format for large, mobile </w:t>
        <w:br/>
        <w:t>creatures that live in atmospheres</w:t>
        <w:br/>
        <w:t xml:space="preserve"> </w:t>
        <w:br/>
        <w:t xml:space="preserve">§ the ten avatars of Vishnu depict such intervention scenarios, an </w:t>
        <w:br/>
        <w:t>example of onieric myth, the dreaming god</w:t>
        <w:br/>
        <w:t xml:space="preserve"> </w:t>
        <w:br/>
        <w:t>§  the world is dreamed by the Pleromic Aeons, not created</w:t>
        <w:br/>
        <w:t xml:space="preserve"> </w:t>
        <w:br/>
        <w:t xml:space="preserve">§ there were nine previous events in which Vishnu intervened in his own </w:t>
        <w:br/>
        <w:t xml:space="preserve">dream scenarios or planetary experiment -- this is an option of the </w:t>
        <w:br/>
        <w:t>Aeons</w:t>
        <w:br/>
        <w:t xml:space="preserve"> </w:t>
        <w:br/>
        <w:t>§ protennoia : imaginative projection from the galactic core</w:t>
        <w:br/>
        <w:t xml:space="preserve"> </w:t>
        <w:br/>
        <w:t xml:space="preserve">§  experiments with other human strains of the Anthropos happened 9 </w:t>
        <w:br/>
        <w:t>TIMES before us</w:t>
        <w:br/>
        <w:t xml:space="preserve"> </w:t>
        <w:br/>
        <w:t xml:space="preserve">§ fossilized remains on human imagination of what Sophia performed in </w:t>
        <w:br/>
        <w:t xml:space="preserve">her imagination, but not by actual intervention: rather, by a review </w:t>
        <w:br/>
        <w:t>process, hypothetically</w:t>
        <w:br/>
        <w:t xml:space="preserve"> </w:t>
        <w:br/>
        <w:t xml:space="preserve">§ Sophia dreamed how she would have intervened in the nine failed </w:t>
        <w:br/>
        <w:t xml:space="preserve">experiments, that was her exercise of conscience because she held </w:t>
        <w:br/>
        <w:t>herself responsible</w:t>
        <w:br/>
        <w:t xml:space="preserve"> </w:t>
        <w:br/>
        <w:t xml:space="preserve">§  She dreamed how she would have saved those experiments before the </w:t>
        <w:br/>
        <w:t>catastrophic conclusions that they actually suffered</w:t>
        <w:br/>
        <w:t xml:space="preserve"> </w:t>
        <w:br/>
        <w:t>§ the tenth avatar is KALKI, the male version of KALI</w:t>
        <w:br/>
        <w:t xml:space="preserve"> </w:t>
        <w:br/>
        <w:t xml:space="preserve">§ the Kalki avatar is a prefiguration of Sophia's pleromic dreaming of </w:t>
        <w:br/>
        <w:t>her intervention in an experiment to come, the one unfolding right now</w:t>
        <w:br/>
        <w:t xml:space="preserve"> </w:t>
        <w:br/>
        <w:t xml:space="preserve">§  right now she recalls and enacts the "pact" with us, the coming of </w:t>
        <w:br/>
        <w:t>Kalki -- almost simultaneously</w:t>
        <w:br/>
        <w:t xml:space="preserve"> </w:t>
        <w:br/>
        <w:t>§ the timing: now at critical mass or meltdown</w:t>
        <w:br/>
        <w:t xml:space="preserve"> </w:t>
        <w:br/>
        <w:t xml:space="preserve">§ the apogee surge of February 27 before the face of cetus with jupiter </w:t>
        <w:br/>
        <w:t xml:space="preserve">close by.... Continuing into march and april, the interaction of the </w:t>
        <w:br/>
        <w:t xml:space="preserve">lunar apogee in the RAM close to jupiter shows when and how she achieves </w:t>
        <w:br/>
        <w:t>her intervention, an extremely dangerous moment</w:t>
        <w:br/>
        <w:t xml:space="preserve"> </w:t>
        <w:br/>
        <w:t xml:space="preserve">§ this intel is critically time-factored, our sublime opportunity: to </w:t>
        <w:br/>
        <w:t>witness the Nagual of the Wisdom Goddess</w:t>
        <w:br/>
        <w:t xml:space="preserve"> </w:t>
        <w:br/>
        <w:t xml:space="preserve">§ the fourth or fifth page of episode four: the dilemma into which </w:t>
        <w:br/>
        <w:t>Sophia put herself without knowing what she was doing</w:t>
        <w:br/>
        <w:t xml:space="preserve"> </w:t>
        <w:br/>
        <w:t xml:space="preserve">§ She is still in the Pleroma, with the other Aeons around her, </w:t>
        <w:br/>
        <w:t>observing - yet she is increasing isolated in unilateral dreaming</w:t>
        <w:br/>
        <w:t xml:space="preserve"> </w:t>
        <w:br/>
        <w:t xml:space="preserve">§ the elder Aeons and even Thelete left her on her own to see how she </w:t>
        <w:br/>
        <w:t xml:space="preserve">would handle it, because this was something new  and non-determined in </w:t>
        <w:br/>
        <w:t>the Pleroma itself!</w:t>
        <w:br/>
        <w:t xml:space="preserve"> </w:t>
        <w:br/>
        <w:t xml:space="preserve">§ she realized that the primary problem was due to the superdose of the </w:t>
        <w:br/>
        <w:t xml:space="preserve">Aeons signatures of herself and her consort, and she determined to take </w:t>
        <w:br/>
        <w:t>BOTH OPTIONS available to Aeons</w:t>
        <w:br/>
        <w:t xml:space="preserve"> </w:t>
        <w:br/>
        <w:t xml:space="preserve">§ first, she would intervene (avataric descent), but in what kind of </w:t>
        <w:br/>
        <w:t>scenario would she do so?</w:t>
        <w:br/>
        <w:t xml:space="preserve"> </w:t>
        <w:br/>
        <w:t xml:space="preserve">§ Sophia had to set up the scenario of intervention, based on what she </w:t>
        <w:br/>
        <w:t xml:space="preserve">learned from the hypothetical solutions that she devised for the nine </w:t>
        <w:br/>
        <w:t>failed experiments</w:t>
        <w:br/>
        <w:t xml:space="preserve"> </w:t>
        <w:br/>
        <w:t xml:space="preserve">§ perinoia, the ludic capacity to play and pretend, combined with the </w:t>
        <w:br/>
        <w:t xml:space="preserve">double overdose of freedom and learning skills -- this was the root of </w:t>
        <w:br/>
        <w:t>the problem</w:t>
        <w:br/>
        <w:t xml:space="preserve"> </w:t>
        <w:br/>
        <w:t xml:space="preserve">§ the overdose was so strong that it induced the disposition to turn </w:t>
        <w:br/>
        <w:t xml:space="preserve">away: because the latitude of free will combined with super-learning </w:t>
        <w:br/>
        <w:t xml:space="preserve">gave the human species to learn things that take us away from conformity </w:t>
        <w:br/>
        <w:t>to our environment</w:t>
        <w:br/>
        <w:t xml:space="preserve"> </w:t>
        <w:br/>
        <w:t xml:space="preserve">§ we can learn about many things that are not helpful to maintaining </w:t>
        <w:br/>
        <w:t>our attunement to our environment</w:t>
        <w:br/>
        <w:t xml:space="preserve"> </w:t>
        <w:br/>
        <w:t xml:space="preserve">§ the superdose was so STRONG that it lead us astray, and due to the </w:t>
        <w:br/>
        <w:t xml:space="preserve">play and pretending talents, we would be diverted from the deviance and </w:t>
        <w:br/>
        <w:t xml:space="preserve">not see what was going WRONG, not catch the error in progress (namely, </w:t>
        <w:br/>
        <w:t>distancing from our habitat)</w:t>
        <w:br/>
        <w:t xml:space="preserve"> </w:t>
        <w:br/>
        <w:t xml:space="preserve">§ Sophia chose to take the second option, a practice of the elder </w:t>
        <w:br/>
        <w:t xml:space="preserve">Aeons, which she had seen it performed : to customize a planetary </w:t>
        <w:br/>
        <w:t>setting</w:t>
        <w:br/>
        <w:t xml:space="preserve"> </w:t>
        <w:br/>
        <w:t xml:space="preserve">§ generally, Aeons count on the arising of planetary system within the </w:t>
        <w:br/>
        <w:t>spiral arms by processes innate to those external regions</w:t>
        <w:br/>
        <w:t xml:space="preserve"> </w:t>
        <w:br/>
        <w:t xml:space="preserve">§ Aeons love chance and novelty, and they love to gamble on the </w:t>
        <w:br/>
        <w:t>outcomes - they enjoy the element of randomness and chance</w:t>
        <w:br/>
        <w:t xml:space="preserve"> </w:t>
        <w:br/>
        <w:t xml:space="preserve">§ Aeons reserve the option (second to avataric descent) to custom </w:t>
        <w:br/>
        <w:t>design a planetary system</w:t>
        <w:br/>
        <w:t xml:space="preserve"> </w:t>
        <w:br/>
        <w:t xml:space="preserve">§ Sophia decided to customize a planetary setting that would provide </w:t>
        <w:br/>
        <w:t xml:space="preserve">optimal conditions for correcting the tendancy to turn against the </w:t>
        <w:br/>
        <w:t>environment</w:t>
        <w:br/>
        <w:t xml:space="preserve"> </w:t>
        <w:br/>
        <w:t xml:space="preserve">§ in her recall of January 2012 Sophia realized her error in how she </w:t>
        <w:br/>
        <w:t>sought to achieve this event, due to a technical mistake</w:t>
        <w:br/>
        <w:t xml:space="preserve"> </w:t>
        <w:br/>
        <w:t xml:space="preserve">§ customization:  requires an elaborate technical process -- use the </w:t>
        <w:br/>
        <w:t>analogy of FLY-FISHING</w:t>
        <w:br/>
        <w:t xml:space="preserve"> </w:t>
        <w:br/>
        <w:t>§ tension = attention, intention</w:t>
        <w:br/>
        <w:t xml:space="preserve"> </w:t>
        <w:br/>
        <w:t xml:space="preserve">§ if Aeons releasee the tension of their dreaming attention like a </w:t>
        <w:br/>
        <w:t xml:space="preserve">fisherman casting a lure, they would not be able to customize a </w:t>
        <w:br/>
        <w:t xml:space="preserve">planetary world -- because their attention would be drawn into the </w:t>
        <w:br/>
        <w:t xml:space="preserve">general flow of the spiral arms and it would dissolve into the </w:t>
        <w:br/>
        <w:t>elementary processes of formation</w:t>
        <w:br/>
        <w:t xml:space="preserve"> </w:t>
        <w:br/>
        <w:t>§ they have to resort to a technical device: using an astral stem</w:t>
        <w:br/>
        <w:t xml:space="preserve"> </w:t>
        <w:br/>
        <w:t xml:space="preserve">§ analogy: there is a pole stuck vertically in the river bed, fetched </w:t>
        <w:br/>
        <w:t>up in some rock</w:t>
        <w:br/>
        <w:t xml:space="preserve"> </w:t>
        <w:br/>
        <w:t xml:space="preserve">§ by analogy to the feat of the Aeons: you cast the lure in a sideways </w:t>
        <w:br/>
        <w:t xml:space="preserve">arc, horizontally, causing the line to fetch up on the vertical pole and </w:t>
        <w:br/>
        <w:t xml:space="preserve">wind around it several times -- and then the fly-lure drops into the </w:t>
        <w:br/>
        <w:t>river</w:t>
        <w:br/>
        <w:t xml:space="preserve"> </w:t>
        <w:br/>
        <w:t xml:space="preserve">§ fly/lure: the customization - does not float away pulled by the </w:t>
        <w:br/>
        <w:t>stream, but it holds in one position</w:t>
        <w:br/>
        <w:t xml:space="preserve"> </w:t>
        <w:br/>
        <w:t xml:space="preserve">§ the astral stem is a positioning device in the galactic arms: the </w:t>
        <w:br/>
        <w:t xml:space="preserve">play of a spooling narrative, the story an Aeon constructs to customize </w:t>
        <w:br/>
        <w:t>a setting</w:t>
        <w:br/>
        <w:t xml:space="preserve"> </w:t>
        <w:br/>
        <w:t xml:space="preserve">§ the human phenome is a story whose end is not written in advance but </w:t>
        <w:br/>
        <w:t>only by living the endowment, the phenotypcal complex of talents</w:t>
        <w:br/>
        <w:t xml:space="preserve"> </w:t>
        <w:br/>
        <w:t xml:space="preserve">§ Aeons cannot merely spin out ennoia into the slipstream of the </w:t>
        <w:br/>
        <w:t xml:space="preserve">galactic arms, they have to use the astral stem to stabilize the process </w:t>
        <w:br/>
        <w:t>of customization</w:t>
        <w:br/>
        <w:t xml:space="preserve"> </w:t>
        <w:br/>
        <w:t xml:space="preserve">§ the astral stem must already be present structurally in the galactic </w:t>
        <w:br/>
        <w:t>arm: a spindle, formed like a reef = the Pleiades</w:t>
        <w:br/>
        <w:t xml:space="preserve"> </w:t>
        <w:br/>
        <w:t xml:space="preserve">§ the conditions for the preparation of a custom environment were </w:t>
        <w:br/>
        <w:t>recalled in January 2012</w:t>
        <w:br/>
        <w:t xml:space="preserve"> </w:t>
        <w:br/>
        <w:t xml:space="preserve">§ coming ahead in real time: the lunar apogee reaches the astral stem </w:t>
        <w:br/>
        <w:t>of the Pleiades (the spindle) in September 2012</w:t>
        <w:br/>
        <w:t xml:space="preserve"> </w:t>
        <w:br/>
        <w:t xml:space="preserve">§ the Aeon Sophia did not use the Pleiades because she did not how to </w:t>
        <w:br/>
        <w:t xml:space="preserve">cast her lure in that way -- so when she cast out her lure without a </w:t>
        <w:br/>
        <w:t xml:space="preserve">stem, the tension of the line or her intention pulled her out of the </w:t>
        <w:br/>
        <w:t>galactic core</w:t>
        <w:br/>
        <w:t xml:space="preserve"> </w:t>
        <w:br/>
        <w:t xml:space="preserve">NOTE: I conclude by saying that we now proceed to episode five but that </w:t>
        <w:br/>
        <w:t xml:space="preserve">is not so: the conditions of the customization of a planetary setting </w:t>
        <w:br/>
        <w:t xml:space="preserve">and her intervention pact still belong to episode four, before her </w:t>
        <w:br/>
        <w:t>plunge.... This is where I pick up the narrative, next time.</w:t>
        <w:br/>
        <w:t xml:space="preserve"> </w:t>
        <w:br/>
        <w:t>Wishing safe passage to all,</w:t>
        <w:br/>
        <w:t>your nav</w:t>
        <w:br/>
        <w:t>25 February 2012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hangemag.org/index.php?option=com_content&amp;view=article&amp;id=142:strange-sounds-in-sky-explained-by-scientists-&amp;catid=1:global-news&amp;Itemid=9" TargetMode="External"/><Relationship Id="rId3" Type="http://schemas.openxmlformats.org/officeDocument/2006/relationships/hyperlink" Target="http://www.americanneopaganism.com/aretologyofsophi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7:00Z</dcterms:created>
  <dc:creator>simon</dc:creator>
  <dc:description/>
  <dc:language>en-US</dc:language>
  <cp:lastModifiedBy>simon</cp:lastModifiedBy>
  <dcterms:modified xsi:type="dcterms:W3CDTF">2012-02-25T09:18:00Z</dcterms:modified>
  <cp:revision>1</cp:revision>
  <dc:subject/>
  <dc:title>Crew Notes #16</dc:title>
</cp:coreProperties>
</file>